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20"/>
          <w:sz w:val="26"/>
          <w:szCs w:val="26"/>
        </w:rPr>
      </w:pPr>
      <w:r>
        <w:rPr>
          <w:rFonts w:cs="Times New Roman"/>
          <w:b/>
          <w:i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8.2024                                                                                                                № 204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</w:tabs>
        <w:ind w:right="4110" w:hanging="283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пос. Красные Ткачи Карабих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39.6, пунктом 8 статьи 39.8,                статьями 39.11 и 39.13 Земельного кодекса Российской Федерации, решением Муниципального Совета Ярославского муниципального района от 27.12.2016           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            Муниципального Совета Ярославского муниципального района от 27.12.2016         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       заказа Ярославской области и муниципальных образований Ярославской    области при проведении торгов по продаже и предоставлению прав                             в отношении недвижимого имущества, продаже движимого имущества,          продаже и предоставлению прав в отношении земельных участков                            и иных конкурентных процедур от 22.06.2023, Администрация района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/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1500 квадратных метров               из земель населенных пунктов, с кадастровым номером 76:17:153601:3692, расположенного по адресу: Российская Федерация, Ярославская область, Ярославский муниципальный район, Карабихское сельское поселение,             пос. Красные Ткачи, ул.Рябиновая, земельный участок 31, с разрешенным использованием: для ведения личного подсобного хозяйства (приусадебный земельный участок), со следующими ограничениями: земельный участок</w:t>
      </w:r>
      <w:r>
        <w:rPr/>
        <w:t xml:space="preserve"> полностью расположен в 5 подзоне приаэродромной территории аэродрома Ярославль (Туношна); полностью расположен в зоне регулирования              застройки и хозяйственной деятельности ЗРЗ-2</w:t>
      </w:r>
      <w:r>
        <w:rPr>
          <w:szCs w:val="28"/>
        </w:rPr>
        <w:t xml:space="preserve">. 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Установить:</w:t>
      </w:r>
    </w:p>
    <w:p>
      <w:pPr>
        <w:pStyle w:val="24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4"/>
        </w:rPr>
        <w:t>Начальный размер ежегодной арендной платы – 68 283 рубля                      60 копеек, что составляет 8 % от кадастровой стоимости земельного участка;</w:t>
      </w:r>
    </w:p>
    <w:p>
      <w:pPr>
        <w:pStyle w:val="24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2.2. Срок аренды земельного участка – 20 лет;</w:t>
      </w:r>
    </w:p>
    <w:p>
      <w:pPr>
        <w:pStyle w:val="24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Шаг аукциона в размере 2 000 рублей;</w:t>
      </w:r>
    </w:p>
    <w:p>
      <w:pPr>
        <w:pStyle w:val="Normal"/>
        <w:ind w:right="-30" w:firstLine="709"/>
        <w:jc w:val="both"/>
        <w:rPr>
          <w:sz w:val="28"/>
        </w:rPr>
      </w:pPr>
      <w:r>
        <w:rPr>
          <w:sz w:val="28"/>
        </w:rPr>
        <w:t xml:space="preserve">2.4. Сумму задатка в размере 34 141 рубль.                 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Subtitle"/>
        <w:tabs>
          <w:tab w:val="clear" w:pos="720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/>
      </w:pPr>
      <w:r>
        <w:rPr>
          <w:b/>
          <w:sz w:val="22"/>
          <w:szCs w:val="22"/>
        </w:rPr>
        <w:t xml:space="preserve">о проведении аукциона в электронной форме на право заключения договора аренды земельного участка, расположенного в пос. </w:t>
      </w:r>
      <w:r>
        <w:rPr>
          <w:b/>
          <w:bCs/>
          <w:sz w:val="22"/>
          <w:szCs w:val="22"/>
        </w:rPr>
        <w:t>Красные Ткач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рабихского</w:t>
      </w:r>
      <w:r>
        <w:rPr>
          <w:b/>
          <w:sz w:val="22"/>
          <w:szCs w:val="22"/>
        </w:rPr>
        <w:t xml:space="preserve">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ославского муниципального района 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         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3"/>
        <w:spacing w:lineRule="auto" w:line="276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                   ул. Ползунова, д.15. 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            +7 (4852) 78-62-62.    </w:t>
      </w:r>
    </w:p>
    <w:p>
      <w:pPr>
        <w:pStyle w:val="23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Subtitle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right="-30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расположение инициатора торгов: 150001, Ярославская область, г. Ярославль,                    Московский проспект, д.11/12. Адрес электронной почты: </w:t>
      </w:r>
      <w:r>
        <w:rPr>
          <w:sz w:val="22"/>
          <w:szCs w:val="22"/>
          <w:lang w:val="en-US"/>
        </w:rPr>
        <w:t>ugiz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m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+7 (4852) 72-61-16.    </w:t>
      </w:r>
    </w:p>
    <w:p>
      <w:pPr>
        <w:pStyle w:val="23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Ярославского муниципального района Ярославской области от 30.08.2024 № 2041 «О проведении аукциона в электронной форме на право заключения договора аренды земельного участка, расположенного в пос. Красные Ткачи Карабихского сельского поселения ЯМ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 октября 2024 года  в 11:00 ч.</w:t>
      </w:r>
      <w:r>
        <w:rPr>
          <w:sz w:val="22"/>
          <w:szCs w:val="22"/>
        </w:rPr>
        <w:t xml:space="preserve"> на электронной площадке АО «ЕЭТП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Регламента электронной площадки.  Адрес сайта в сети Интернет: </w:t>
      </w:r>
      <w:r>
        <w:rPr>
          <w:sz w:val="22"/>
          <w:szCs w:val="22"/>
          <w:u w:val="single"/>
        </w:rPr>
        <w:t>https://www.roseltorg.ru/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ом электронной площадки является АО «ЕЭТП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б отказе в проведении аукциона может быть принято инициатором аукциона не позднее, чем за три дня до наступления даты проведения аукциона.</w:t>
      </w:r>
    </w:p>
    <w:p>
      <w:pPr>
        <w:pStyle w:val="23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укцион проводится в соответствии с Земельным кодексом Российской Федерации.</w:t>
      </w:r>
    </w:p>
    <w:p>
      <w:pPr>
        <w:pStyle w:val="23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.</w:t>
      </w:r>
    </w:p>
    <w:p>
      <w:pPr>
        <w:pStyle w:val="Subtitle"/>
        <w:spacing w:lineRule="auto" w:line="276" w:before="0" w:after="0"/>
        <w:ind w:right="-143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3"/>
        <w:spacing w:lineRule="auto" w:line="276" w:before="0" w:after="0"/>
        <w:ind w:left="709" w:hanging="0"/>
        <w:contextualSpacing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3"/>
        <w:spacing w:lineRule="auto" w:line="276" w:before="0" w:after="0"/>
        <w:ind w:left="709" w:hanging="0"/>
        <w:contextualSpacing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3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Ярославский муниципальный район, Карабихское сельское поселение, пос. Красные Ткачи, ул.Рябиновая, земельный участок  31.</w:t>
      </w:r>
    </w:p>
    <w:p>
      <w:pPr>
        <w:pStyle w:val="23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1500 кв.м.</w:t>
      </w:r>
    </w:p>
    <w:p>
      <w:pPr>
        <w:pStyle w:val="23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17:153601:3692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Карабихского сельского поселения Ярославского муниципального района земельный участок расположен в зоне Ж1 - «Зона индивидуальной жилой застройки»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hanging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      участка: </w:t>
      </w:r>
      <w:r>
        <w:rPr>
          <w:sz w:val="22"/>
          <w:szCs w:val="22"/>
        </w:rPr>
        <w:t>земельный участок отнесен к зонам с особыми условиями использования территории: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 w:val="22"/>
          <w:szCs w:val="22"/>
        </w:rPr>
      </w:pPr>
      <w:r>
        <w:rPr>
          <w:sz w:val="22"/>
          <w:szCs w:val="22"/>
        </w:rPr>
        <w:t>- полностью расположен в 5 подзоне приаэродромной территории аэродрома Ярославль (Туношна);</w:t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sz w:val="22"/>
          <w:szCs w:val="22"/>
        </w:rPr>
        <w:t xml:space="preserve">-полностью расположен в зоне регулирования застройки и хозяйственной деятельности ЗРЗ-2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 использования территории:</w:t>
      </w:r>
    </w:p>
    <w:p>
      <w:pPr>
        <w:pStyle w:val="Subtitle"/>
        <w:ind w:right="-30" w:firstLine="709"/>
        <w:rPr>
          <w:sz w:val="22"/>
          <w:szCs w:val="22"/>
        </w:rPr>
      </w:pPr>
      <w:r>
        <w:rPr>
          <w:sz w:val="22"/>
          <w:szCs w:val="22"/>
        </w:rPr>
        <w:t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 № 1022-П «Об установлении приаэродромной территории аэродрома Ярославль (Туношна)».</w:t>
      </w:r>
    </w:p>
    <w:p>
      <w:pPr>
        <w:pStyle w:val="Subtitle"/>
        <w:ind w:right="-30" w:firstLine="709"/>
        <w:rPr>
          <w:sz w:val="22"/>
          <w:szCs w:val="22"/>
        </w:rPr>
      </w:pPr>
      <w:r>
        <w:rPr>
          <w:sz w:val="22"/>
          <w:szCs w:val="22"/>
        </w:rPr>
        <w:t>В подзоне 5 запрещено размещение опасных производственных объектов, функционирование которых может повлиять на безопасность полетов воздушных судов. Ограничения использования объектов недвижимости и осуществления деятельности должны обеспечивать безопасность выполнения полёта в случае возникновения происшествий на опасных производственных объектах, с учетом максимального радиуса зон поражения.</w:t>
      </w:r>
    </w:p>
    <w:p>
      <w:pPr>
        <w:pStyle w:val="Subtitle"/>
        <w:tabs>
          <w:tab w:val="clear" w:pos="720"/>
          <w:tab w:val="left" w:pos="709" w:leader="none"/>
        </w:tabs>
        <w:ind w:right="-30" w:firstLine="360"/>
        <w:rPr/>
      </w:pPr>
      <w:r>
        <w:rPr>
          <w:sz w:val="24"/>
          <w:lang w:eastAsia="ar-SA"/>
        </w:rPr>
        <w:t xml:space="preserve">     </w:t>
      </w:r>
      <w:r>
        <w:rPr>
          <w:sz w:val="22"/>
          <w:szCs w:val="22"/>
          <w:lang w:eastAsia="ar-SA"/>
        </w:rPr>
        <w:t>Соблюдение режима использования земель  и требований к градостроительным регламентам в соответствии с постановлением Правительства ЯО от 03.09.2020 №711-п</w:t>
      </w:r>
      <w:r>
        <w:rPr>
          <w:sz w:val="22"/>
          <w:szCs w:val="22"/>
        </w:rPr>
        <w:t xml:space="preserve"> "Об утверждении границ объединенных зон охраны объектов культурного наследия федерального и регионального значения, режимов использования земель и требований к градостроительным регламентам в границах территорий данных зон"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жим использования земель и требования к градостроительным регламентам в границах единой зоны регулирования застройки и хозяйствен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граничение строительства, необходимое для обеспечения сохранности объекта культурного наследия в его исторической среде, в том числе касающееся размеров, пропорций и параметров объекта капитального строительства и его частей, использования отдельных строительных материалов, применения цветовых ре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граничение капитального ремонта и реконструкции объектов капитального строительства и их частей, в том числе касающееся размеров, пропорций и параметров, использования отдельных строительных материалов, применения цветовых ре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граничение хозяйственной деятельности, необходимое для обеспечения сохранности объекта культурного наследия в его историко-градостроительной и природной сред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охранение качества окружающей среды, необходимого для обеспечения сохранности объекта культурного наследия в его историко-градостроительной и природной сред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облюдение требований в области охраны окружающей среды, необходимых для обеспечения сохранности объекта культурного наследия в его историческом и ландшафтном окружении, а также охраняемого природного ландшафт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ные требования, необходимые для обеспечения сохранности объекта культурного наследия в его историко-градостроительной и природной сред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 границах единой зоны регулирования застройки и хозяйственной деятельности запрещ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троительство и размещение взрывопожароопасных предприятий и предприятий, потенциально оказывающих отрицательное воздействие на объекты культурного наслед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менение размеров и конфигурации оконных и дверных проемов лицевых фасадов жилых зданий первой линии застройк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рименение диссонансных объемно-пространственных решений, в том числе использование чрезмерно активных цветовых решений в конструкциях и покрытиях временных (сезонных) о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мещение композиций из любых флагов, за исключением установки таковых органами власти для случаев оформления мероприятий событийного характера местного, регионального и федерального значения, носящих временный характер (на время проведения праздничных или событийных мероприятий, а также на период, предшествующий проведению таких мероприятий, продолжительность которого устанавливается органами местного самоупра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мещение крупногабаритных (размером более чем 1,5 × 2,0 метра) рекламных конструкций, за исключением установки таковых органами власти для случаев оформления мероприятий событийного характера местного, регионального и федерального значения, носящих временный характер (на время проведения праздничных или событийных мероприятий, а также на период, предшествующий проведению таких мероприятий, продолжительность которого устанавливается органами местного самоупра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мещение панно и рекламных конструкций на лицевых фасадах, глухих торцах и брандмауэрных стенах зданий, на крышах зданий, в том числе на сопредельных территориях в зоне визуального восприятия исторической застройк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мещение стационарных торговых объектов, объектов сезонной торговли, за исключением торговых объектов, размещенных на специально отведенных территориях (предельная высота таких объектов не должна превышать 3,5 метра, габариты в плане – не более 6,0 метра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мещение крупногабаритных, размером в плане более 12,0 × 18,0 метра временных строений, сооружений, за исключением строений и сооружений, устанавливаемых на срок проведения публич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 границах единой зоны регулирования застройки и хозяйственной деятельности разреш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емонт, капитальный ремонт и реконструкция зданий, строений, сооружений, не являющихся объектами культурного наследия (за исключением реконструкции в части изменения объемных и высотных параметров зданий, строений, сооружений), в пределах существующих высотных и объемных параметров или предельных параметров таких объектов, установленных для зоны регулирования застройк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овое и компенсационное строительство в режиме регенерации с обязательным выполнением требований планировочных ограничений и требований к предельным параметрам застройк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троительство подземных сооружений при наличии инженерно-геологических исследований, подтверждающих отсутствие негативного влияния этих сооружений на окружающую застройку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устройство скатных (с углом наклона, не превышающим 30 градусов) плоских и эксплуатируемых кровель, в том числе озелененных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ыполнение строительных и ремонтных работ, необходимых для функционирования объектов, находящихся на территории планировочной единицы (квартала), прокладка инженерных сетей при условии, что после завершения таких работ вид территории не будет искажен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зменение высотных характеристик отдельных зданий, расположенных на внутриквартальной территории (не превышающих предельных параметров, устанавливаемых для конкретной зоны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устройство мансард на главных фасадах без изменения конфигурации крыши, на дворовых корпусах с частичным изменением конфигурации крыши: угла наклон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роведение мероприятий по нейтрализации визуального восприятия диссонирующих объектов по отношению к объектам культурного наследия, выявленным объектам культурного наследия, негативно влияющих на образные характеристики (демонтаж, реконструкция с изменением архитектурного облика, окраска фасадов, маскировочные мероприятия методом озеленения, посадка высокоствольных деревьев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режение зарослей неценных пород деревьев и кустарников, уменьшение высоты крон высокоствольных пород деревье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 границах единой зоны регулирования застройки и хозяйственной деятельности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охранение сложившейся планировочной системы улиц, красных линий застройк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спользование в архитектуре зданий традиционных приемов при строительстве, ремонте, ре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охранение визуального восприятия объектов культурного наследия федерального значения «Усадьба-музей Некрасова Николая Алексеевича» (Ярославская обл., Ярославский район, дер. Карабиха), «Усадьба Некрасова», нач. ХХ в. (Ярославская обл., Ярославский район, дер. Черелисино), − музейный юго-западный регион (Карабихское сельское поселение Ярославского муниципального района Ярославской области), объектов культурного наследия регионального значения «Школа, построенная на средства Н.А. Некрасова», 1871 − 1872 гг. (Ярославская область, Некрасовский район, с. Аббакумцево, д. 1), «Усадьба А.С. Некрасова, где жил поэт А.Н. Некрасов в детские годы (1824–1832 гг.)», первая пол. XIX в. (Ярославская область, Некрасовский район, дер. Грешнево, ул. Центральная, д. 17), – музейный северо-восточный регион (сельское поселение Красный Профинтерн Некрасовского муниципального района Ярославской области) в основных секторах обз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ополнительные требования к режимам использования земель и градостроительным регламентам в границах регламентных участков ЗРЗ-2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лотность (максимальный процент) застройки в границах ЗРЗ-2– до 40%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редельные габариты в плане – не более 15,0 × 30,0 метр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редельная высота застройки – не более 10,0 метра − до конька кровли (при скатной кровле), не более 7,5 метра − до верхней отметки карниза (при плоской кровле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максимальный процент застройки прочими зданиями и сооружениями (пристройки, крыльца, навесы, хозяйственные, технические и временные сооружения) в границах регламентного участка − 1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максимальная высота застройки прочими зданиями и сооружениями (пристройки, крыльца, навесы, хозяйственные временные сооружения) в границах регламентного участка − 3,6 метра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spacing w:before="0" w:after="0"/>
        <w:ind w:firstLine="426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szCs w:val="22"/>
              </w:rPr>
              <w:t>для ведения личного подсобного хозяйства (приусадебный земельный участок).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3 этаж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  <w:tab w:val="left" w:pos="6271" w:leader="none"/>
              </w:tabs>
              <w:spacing w:before="0" w:after="0"/>
              <w:ind w:left="34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инимальные отступы от границ земельных участков со стороны улиц- 5м, со стороны проездов- 3м, со стороны смежных земельных участков - 3м, лесничеств- 30 м, границ зон рекреации Р- 10 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-600-4000 кв.м. Минимальная длина-30 метров, минимальная ширина-20 метров. 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410"/>
        <w:gridCol w:w="2410"/>
        <w:gridCol w:w="2410"/>
        <w:gridCol w:w="2551"/>
      </w:tblGrid>
      <w:tr>
        <w:trPr>
          <w:trHeight w:val="3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г. Ярославль, Московский проспект, д.11/12, каб. 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4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Начальная цена предмета аукциона: </w:t>
      </w:r>
      <w:r>
        <w:rPr>
          <w:color w:val="000000"/>
          <w:sz w:val="22"/>
          <w:szCs w:val="22"/>
        </w:rPr>
        <w:t>размер ежегодной арендной платы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2"/>
          <w:szCs w:val="22"/>
        </w:rPr>
        <w:t xml:space="preserve"> 68 283 рубля            60 копеек, что составляет 8 % от кадастровой стоимости земельного участка;</w:t>
      </w:r>
    </w:p>
    <w:p>
      <w:pPr>
        <w:pStyle w:val="24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2 000 рублей.</w:t>
      </w:r>
    </w:p>
    <w:p>
      <w:pPr>
        <w:pStyle w:val="TextBodyIndent"/>
        <w:spacing w:lineRule="auto" w:line="276" w:before="0" w:after="0"/>
        <w:ind w:left="14" w:firstLine="696"/>
        <w:contextualSpacing/>
        <w:rPr/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34 141 рубль. </w:t>
      </w:r>
    </w:p>
    <w:p>
      <w:pPr>
        <w:pStyle w:val="TextBodyIndent"/>
        <w:spacing w:lineRule="auto" w:line="276" w:before="0" w:after="0"/>
        <w:ind w:left="14" w:firstLine="696"/>
        <w:contextualSpacing/>
        <w:rPr/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– 20 л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 сентябр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6 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4 октября 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5 октября 2024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и внесение задатка для участия в электронном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на электронной площа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В случае регистрации на электронной торговой площадке для участия в процедурах, размещенных в данной секции, необходимо пройти аккредитацию с главной страницы сайта roseltorg.ru, раздел «Регистрация» - «Участник торгов» - «Регистрация для участия в имущественных торгах». Заявка на аккредитацию рассматривается в срок до 5 рабочих дней (для физических лиц- до 1 рабочего дня).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u w:val="single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не позднее 14 октября 2024 год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Назначение платеж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. Порядок возврата задатка, поступившего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. Порядок, форма, срок приема и отзыва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дача заявки на участие в аукционе осуществляется заявителем  из личного кабинета заявителя </w:t>
      </w:r>
      <w:r>
        <w:rPr>
          <w:i/>
          <w:sz w:val="22"/>
          <w:szCs w:val="22"/>
        </w:rPr>
        <w:t>(</w:t>
      </w:r>
      <w:r>
        <w:rPr>
          <w:rFonts w:cs="Arial CYR"/>
          <w:bCs/>
          <w:i/>
          <w:sz w:val="22"/>
          <w:szCs w:val="22"/>
        </w:rPr>
        <w:t>АО «ЕЭТП» размещена на сайте https://www.roseltorg.ru/</w:t>
      </w:r>
      <w:r>
        <w:rPr>
          <w:i/>
          <w:sz w:val="22"/>
          <w:szCs w:val="22"/>
        </w:rPr>
        <w:t xml:space="preserve">).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заявка на участие в аукционе по форме организатора аукциона (Приложение 1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6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5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Регламентом заявка не может быть принята оператором электронной площадки в случае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второй заявки при условии, что поданные ранее заявки не отозваны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после установленного настоящим извещением  срока подачи заявок.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. Порядок рассмотрения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сведений о заявителе, состоящем в реестре недобросовестных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1. Порядок проведения аукциона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25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5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Процедура аукциона провод</w:t>
      </w:r>
      <w:r>
        <w:rPr>
          <w:sz w:val="22"/>
          <w:szCs w:val="22"/>
        </w:rPr>
        <w:t>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рговая сессия в ходе аукциона  возможна в течение установленного временного интерва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ем признается участник, предложивший наибольшую цену 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журнала хода торгов  (протокола проведения электронного аукциона) аукционной комиссией организатора электронного аукциона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2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торгов в течение 10 (десяти) дней со дня подписания протокола рассмотрения заявок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торгов в течение 10 (десяти) дней со дня рассмотрения указанной заявки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, в случае признания аукциона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spacing w:lineRule="auto" w:line="276" w:before="0" w:after="0"/>
        <w:ind w:left="11" w:firstLine="55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И.о.начальника УГИЗО Администрации ЯМР </w:t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И.В. Потапова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онкурентной политики Ярославской области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в электронной форме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земельного участка 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 xml:space="preserve">Заявитель 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 xml:space="preserve"> Ф.И.О., паспортные данные, адрес регистрации  физического лица)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/>
      </w:pPr>
      <w:r>
        <w:rPr>
          <w:sz w:val="24"/>
        </w:rPr>
        <w:t xml:space="preserve">заявляет о своем намерении принять участие в аукционе в электронной форме на право заключения договора аренды земельного участка площадью 1500 квадратных метров из земель населенных пунктов, с кадастровым номером 76:17:153601:3692, расположенного по адресу: Российская Федерация, Ярославская область, Ярославский муниципальный район, Карабихское сельское поселение, пос. Красные Ткачи, ул.Рябиновая, земельный участок 31, с разрешенным использованием: для ведения личного подсобного хозяйства (приусадебный земельный участок), со следующими ограничениями: земельный участок полностью расположен в 5 подзоне приаэродромной территории аэродрома Ярославль (Туношна);полностью расположен зоне регулирования застройки и хозяйственной деятельности ЗРЗ-2. 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 w:val="24"/>
        </w:rPr>
      </w:pPr>
      <w:r>
        <w:rPr>
          <w:sz w:val="24"/>
        </w:rPr>
        <w:t>При этом обязуе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Соблюдать условия аукциона, содержащиеся в извещении о   проведении   аукциона в электронной форме, размещенном на официальном сайте Российской Федерации по электронному адресу в сети Интернет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на сайте оператора электронной площадки в сети Интернет </w:t>
      </w:r>
      <w:r>
        <w:rPr>
          <w:sz w:val="24"/>
          <w:u w:val="single"/>
        </w:rPr>
        <w:t>https://www.roseltorg.ru</w:t>
      </w:r>
      <w:r>
        <w:rPr>
          <w:color w:val="000000"/>
          <w:sz w:val="24"/>
          <w:u w:val="single"/>
        </w:rPr>
        <w:t xml:space="preserve">, </w:t>
      </w:r>
      <w:r>
        <w:rPr>
          <w:sz w:val="24"/>
        </w:rPr>
        <w:t xml:space="preserve">на официальном сайте Администрации ЯМР ЯО в сети Интернет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.//</w:t>
      </w:r>
      <w:r>
        <w:rPr>
          <w:sz w:val="24"/>
          <w:u w:val="single"/>
          <w:lang w:val="en-US"/>
        </w:rPr>
        <w:t>yam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и  опубликованном  в газете «Ярославский агрокурьер» от 12 сентября 2024 г., а также порядок организации проведения аукциона, который проводится в соответствии  с требованиями   статей 39.6, 39.11, 39.12, 39.13 Земельного кодекса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2. В случае признания Заявителя победителем аукциона заключить с Продавцом договор аренды земельного участка, предоставленного по результатам электронного аукциона, не ранее чем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Адрес регистрации, банковские реквизиты для возврата задатка, контактные телефоны, адрес электронной почты Заявителя: __________________________________________________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заявке прилагаю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Копия документа, удостоверяющего личность гражданина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2" w:firstLine="360"/>
        <w:rPr/>
      </w:pPr>
      <w:r>
        <w:rPr>
          <w:sz w:val="24"/>
        </w:rPr>
        <w:t>3. Копия платежного поручения, подтверждающая внесение Заявителем установленной суммы задатк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С предметом аукциона, технической документацией на продаваемый земельный участок ознакомлен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______________ 2024 года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Договор № _________ аренд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, предоставленного по результатам электронного аукцион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г. Ярославль                                                                  « ___ » ________________2024 год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Администрация Ярославского муниципального района Ярославской области, именуемая в дальнейшем </w:t>
      </w:r>
      <w:r>
        <w:rPr>
          <w:b/>
          <w:color w:val="000000"/>
          <w:sz w:val="24"/>
          <w:szCs w:val="24"/>
        </w:rPr>
        <w:t xml:space="preserve">«Арендодатель», </w:t>
      </w:r>
      <w:r>
        <w:rPr>
          <w:color w:val="000000"/>
          <w:sz w:val="24"/>
          <w:szCs w:val="24"/>
        </w:rPr>
        <w:t xml:space="preserve">в лице _______________, действующего на основании ____________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 другой стороны, именуемые в дальнейшем «Стороны», в соответствии с требованиями Земельного кодекса Российской Федерации, на условиях, предусмотренных извещением о проведении аукциона, размещенном «__»______ 2024 года на официальном сайте Российской Федерации в ИТС «Интернет» для размещения информации о проведении торгов (www.torgi.gov.ru), на основании ________________,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1. Арендодатель представляет за плату, а Арендатор принимает в аренду и использует                       1500 кв.м земельного участка с кадастровым номером 76:17:153601:3692, расположенного по адресу: Российская Федерация, Ярославская область, Ярославский муниципальный район, Карабихское сельское поселение,  пос. Красные Ткачи, ул.Рябиновая, земельный участок  31,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2. Категория земель: земли населенных пунк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3. Разрешенное использование: для ведения личного подсобного хозяйства (приусадебный земельный участок)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1.4. Ограничения использования земельного участка: земельный участок отнесен к зонам с особыми условиями использования территории:</w:t>
      </w:r>
    </w:p>
    <w:p>
      <w:pPr>
        <w:pStyle w:val="Subtitle"/>
        <w:tabs>
          <w:tab w:val="clear" w:pos="720"/>
          <w:tab w:val="left" w:pos="426" w:leader="none"/>
        </w:tabs>
        <w:ind w:right="-3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олностью расположен в 5 подзоне приаэродромной территории аэродрома Ярославль (Туношна);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-полностью расположен в зоне регулирования застройки и хозяйственной деятельности ЗРЗ-2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                     № 1022-П «Об установлении приаэродромной территории аэродрома Ярославль (Туношна)»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В подзоне 5 запрещено размещение опасных производственных объектов, функционирование которых может повлиять на безопасность полетов воздушных судов. Ограничения использования объектов недвижимости и осуществления деятельности должны обеспечивать безопасность выполнения полёта в случае возникновения происшествий на опасных производственных объектах, с учетом максимального радиуса зон поражения.</w:t>
      </w:r>
    </w:p>
    <w:p>
      <w:pPr>
        <w:pStyle w:val="Subtitle"/>
        <w:ind w:right="-30" w:firstLine="360"/>
        <w:rPr/>
      </w:pPr>
      <w:r>
        <w:rPr>
          <w:sz w:val="24"/>
        </w:rPr>
        <w:t>Соблюдение режима использования земель  и требований</w:t>
      </w:r>
      <w:r>
        <w:rPr>
          <w:sz w:val="24"/>
          <w:lang w:eastAsia="ar-SA"/>
        </w:rPr>
        <w:t xml:space="preserve"> к градостроительным регламентам в соответствии с постановлением Правительства ЯО от 03.09.2020 №711-п</w:t>
      </w:r>
      <w:r>
        <w:rPr>
          <w:sz w:val="24"/>
        </w:rPr>
        <w:t xml:space="preserve"> "Об утверждении границ объединенных зон охраны объектов культурного наследия федерального и регионального значения, режимов использования земель и требований к градостроительным регламентам в границах территорий данных зон"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жим использования земель и требования к градостроительным регламентам в границах единой зоны регулирования застройки и хозяйственной деятельности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граничение строительства, необходимое для обеспечения сохранности объекта культурного наследия в его исторической среде, в том числе касающееся размеров, пропорций и параметров объекта капитального строительства и его частей, использования отдельных строительных материалов, применения цветовых решений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граничение капитального ремонта и реконструкции объектов капитального строительства и их частей, в том числе касающееся размеров, пропорций и параметров, использования отдельных строительных материалов, применения цветовых решений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граничение хозяйственной деятельности, необходимое для обеспечения сохранности объекта культурного наследия в его историко-градостроительной и природной среде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хранение качества окружающей среды, необходимого для обеспечения сохранности объекта культурного наследия в его историко-градостроительной и природной среде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блюдение требований в области охраны окружающей среды, необходимых для обеспечения сохранности объекта культурного наследия в его историческом и ландшафтном окружении, а также охраняемого природного ландшафта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ые требования, необходимые для обеспечения сохранности объекта культурного наследия в его историко-градостроительной и природной среде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границах единой зоны регулирования застройки и хозяйственной деятельности запрещается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троительство и размещение взрывопожароопасных предприятий и предприятий, потенциально оказывающих отрицательное воздействие на объекты культурного наследия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зменение размеров и конфигурации оконных и дверных проемов лицевых фасадов жилых зданий первой линии застройки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менение диссонансных объемно-пространственных решений, в том числе использование чрезмерно активных цветовых решений в конструкциях и покрытиях временных (сезонных) объектов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мещение композиций из любых флагов, за исключением установки таковых органами власти для случаев оформления мероприятий событийного характера местного, регионального и федерального значения, носящих временный характер (на время проведения праздничных или событийных мероприятий, а также на период, предшествующий проведению таких мероприятий, продолжительность которого устанавливается органами местного самоуправления)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мещение крупногабаритных (размером более чем 1,5 × 2,0 метра) рекламных конструкций, за исключением установки таковых органами власти для случаев оформления мероприятий событийного характера местного, регионального и федерального значения, носящих временный характер (на время проведения праздничных или событийных мероприятий, а также на период, предшествующий проведению таких мероприятий, продолжительность которого устанавливается органами местного самоуправления)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мещение панно и рекламных конструкций на лицевых фасадах, глухих торцах и брандмауэрных стенах зданий, на крышах зданий, в том числе на сопредельных территориях в зоне визуального восприятия исторической застройки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мещение стационарных торговых объектов, объектов сезонной торговли, за исключением торговых объектов, размещенных на специально отведенных территориях (предельная высота таких объектов не должна превышать 3,5 метра, габариты в плане – не более 6,0 метра)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мещение крупногабаритных, размером в плане более 12,0 × 18,0 метра временных строений, сооружений, за исключением строений и сооружений, устанавливаемых на срок проведения публичных мероприятий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границах единой зоны регулирования застройки и хозяйственной деятельности разрешается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монт, капитальный ремонт и реконструкция зданий, строений, сооружений, не являющихся объектами культурного наследия (за исключением реконструкции в части изменения объемных и высотных параметров зданий, строений, сооружений), в пределах существующих высотных и объемных параметров или предельных параметров таких объектов, установленных для зоны регулирования застройки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овое и компенсационное строительство в режиме регенерации с обязательным выполнением требований планировочных ограничений и требований к предельным параметрам застройки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троительство подземных сооружений при наличии инженерно-геологических исследований, подтверждающих отсутствие негативного влияния этих сооружений на окружающую застройку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стройство скатных (с углом наклона, не превышающим 30 градусов) плоских и эксплуатируемых кровель, в том числе озелененных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ыполнение строительных и ремонтных работ, необходимых для функционирования объектов, находящихся на территории планировочной единицы (квартала), прокладка инженерных сетей при условии, что после завершения таких работ вид территории не будет искажен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зменение высотных характеристик отдельных зданий, расположенных на внутриквартальной территории (не превышающих предельных параметров, устанавливаемых для конкретной зоны)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стройство мансард на главных фасадах без изменения конфигурации крыши, на дворовых корпусах с частичным изменением конфигурации крыши: угла наклона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ведение мероприятий по нейтрализации визуального восприятия диссонирующих объектов по отношению к объектам культурного наследия, выявленным объектам культурного наследия, негативно влияющих на образные характеристики (демонтаж, реконструкция с изменением архитектурного облика, окраска фасадов, маскировочные мероприятия методом озеленения, посадка высокоствольных деревьев)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режение зарослей неценных пород деревьев и кустарников, уменьшение высоты крон высокоствольных пород деревьев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границах единой зоны регулирования застройки и хозяйственной деятельности предусматривается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хранение сложившейся планировочной системы улиц, красных линий застройки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ьзование в архитектуре зданий традиционных приемов при строительстве, ремонте, реконструкции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хранение визуального восприятия объектов культурного наследия федерального значения «Усадьба-музей Некрасова Николая Алексеевича» (Ярославская обл., Ярославский район, дер. Карабиха), «Усадьба Некрасова», нач. ХХ в. (Ярославская обл., Ярославский район, дер. Черелисино), − музейный юго-западный регион (Карабихское сельское поселение Ярославского муниципального района Ярославской области), объектов культурного наследия регионального значения «Школа, построенная на средства Н.А. Некрасова», 1871 − 1872 гг. (Ярославская область, Некрасовский район, с. Аббакумцево, д. 1), «Усадьба А.С. Некрасова, где жил поэт А.Н. Некрасов в детские годы (1824–1832 гг.)», первая пол. XIX в. (Ярославская область, Некрасовский район, дер. Грешнево, ул. Центральная, д. 17), – музейный северо-восточный регион (сельское поселение Красный Профинтерн Некрасовского муниципального района Ярославской области) в основных секторах обзор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ополнительные требования к режимам использования земель и градостроительным регламентам в границах регламентных участков ЗРЗ-2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лотность (максимальный процент) застройки в границах ЗРЗ-2– до 40%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ельные габариты в плане – не более 15,0 × 30,0 метра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ельная высота застройки – не более 10,0 метра − до конька кровли (при скатной кровле), не более 7,5 метра − до верхней отметки карниза (при плоской кровле)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аксимальный процент застройки прочими зданиями и сооружениями (пристройки, крыльца, навесы, хозяйственные, технические и временные сооружения) в границах регламентного участка − 10 процентов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аксимальная высота застройки прочими зданиями и сооружениями (пристройки, крыльца, навесы, хозяйственные временные сооружения) в границах регламентного участка − 3,6 метра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1.5. Участок из оборота не изъят, его оборот не ограниче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6. Передача земельного участка, указанного в пункте 1.1. Договора, производится по акту приема-передачи, который подписывается обеими сторонами после полной оплаты размера ежегодной арендной платы, установленной пунктом 3.1 настоящего Договора и является его неотъемлемой частью (Приложение 2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7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 На участке имеются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1. здания и сооружения отсутствуют;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2. природные и историко-культурные памятники отсутствуют.</w:t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Арендодатель имеет право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Беспрепятственного доступа на земельный участок с целью осуществления контроля на предмет  использования земельного участка по его целевому назначению и в соответствии с видом разрешенного использования,  и охраной земель, а также выполнением Арендатором  принятых настоящему Договору обязательств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2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досрочного расторжения Договора в случаях, предусмотренных действующим законодательством и разделом 4 настоящего Договор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b/>
          <w:sz w:val="24"/>
        </w:rPr>
        <w:t>2.2. Арендодатель обязан: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2.1. </w:t>
      </w:r>
      <w:r>
        <w:rPr>
          <w:color w:val="000000"/>
          <w:sz w:val="24"/>
        </w:rPr>
        <w:t>Передать земельный участок по акту приема-передачи, а по окончании срока аренды принять земельный участок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2. Не вмешиваться в хозяйственную деятельность Арендатора, если она  не противоречит условиям настоящего Договора и земельному законодательству Российской Федерации, нормативным актам органов местного самоуправления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3. Письменно в разумный срок уведомить Арендатора об изменении реквизитов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3. Арендатор имеет право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3.1. Самостоятельно хозяйствовать на арендуемом земельном участке в соответствии с разрешенным видом функционального использования земельного участка, установленном в пункте 1.3. настояще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2. Требовать досрочного расторжения Договора в порядке, установленном разделом 4 настоящего Договора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4. Арендатор обязан:</w:t>
      </w:r>
    </w:p>
    <w:p>
      <w:pPr>
        <w:pStyle w:val="Subtitle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.4.1. Использовать предоставленный земельный участок строго в границах, указанных в кадастровом паспорте земельного участка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3. Своевременно, без получения счета и в соответствии с условиями настоящего Договора производить платежи за использование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4. Не нарушать права других собственников, арендаторов и землепользователей, имеющих общие границы с арендуемым земельным участк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5. Обеспечить беспрепятственный доступ на арендуемый земельный участок представителям органов местного самоуправления, Арендодателя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В случае аварий предоставить свободный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епосредственно на арендованном земельном участке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6. Не изменять вид разрешенного использования земельного участка.</w:t>
      </w:r>
    </w:p>
    <w:p>
      <w:pPr>
        <w:pStyle w:val="Subtitle"/>
        <w:tabs>
          <w:tab w:val="clear" w:pos="720"/>
          <w:tab w:val="left" w:pos="4410" w:leader="none"/>
        </w:tabs>
        <w:ind w:right="-104" w:firstLine="360"/>
        <w:rPr>
          <w:sz w:val="24"/>
        </w:rPr>
      </w:pPr>
      <w:r>
        <w:rPr>
          <w:sz w:val="24"/>
        </w:rPr>
        <w:t>2.4.7. Не вправе уступать права и осуществлять перевод долга по обязательствам, возникшим из заключенного на торгах договора. Не вправе передавать земельный участок в субаренд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8. Направить Арендодателю в течение 10 календарных дней письменное уведомление с приложением копий учредительных и других документов в случаях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для физических лиц: изменения паспортных данных, фамилии, имени, отчества, места регистрации;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ля юридических лиц: изменения место его нахождения, почтового адреса, банковских реквизитов, а также иных изменений, вносимых в учредительные документы;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других случаях, установленных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9. Письменно сообщать Арендодателю не позднее 30 календарных дней  о досрочном расторжении Договора и предстоящем освобождении земельного участка в связи с окончанием срока действия Договор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 с  момента возврата Арендодателю земельного участка. Уведомить Арендодателя в тот же срок  до окончания действия договора о желании заключить договор на новы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0. Своевременно и за свой счет принимать все необходимые меры 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1.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 приостановить деятельность на  земельном участке   в установленный комиссие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2.  Арендатор обязуется не препятствовать Арендодателю в строительстве магистральных сетей и инженерных коммуникаций на арендуемом земельном участке.</w:t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3. Размер и условия внесения арендной плат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ьзование земельным участком является платным. За аренду земельного участка, указанного в пункте 1.1. настоящего Договора, в соответствии с ______________________________  определен размер ежегодной арендной платы в сумме </w:t>
      </w:r>
      <w:r>
        <w:rPr>
          <w:b/>
          <w:sz w:val="24"/>
          <w:szCs w:val="24"/>
          <w:lang w:val="en-US" w:eastAsia="en-US"/>
        </w:rPr>
        <w:t xml:space="preserve">_____________________ (__________________________)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 Арендная плата, указанная в пункте 3.1. настоящего Договора, вносится Арендатором в течение тридцати дней со дня направления Арендатору Арендодателем подписанного проекта Договора (с учетом задатка) на следующие платежные реквизиты: Получатель:_______________, ИНН _____________, КПП __________, код ОКТМО ____________, расчетный счет ___________, БИК ____________, код бюджетной классификации ______________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назначении платежа указывается кадастровый номер земельного участка по Договору аренды и сумма  платежа.</w:t>
      </w:r>
    </w:p>
    <w:p>
      <w:pPr>
        <w:pStyle w:val="Normal"/>
        <w:widowControl w:val="false"/>
        <w:autoSpaceDE w:val="false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 случае, одностороннего отказа от исполнения Договора, досрочного расторжения Договора по причине нарушения его условий со стороны Арендатора, завершения строительства до окончания срока действия Договора, либо иных оснований прекращения или расторжения договора в соответствии с законодательством Российской Федерации, размер ежегодной арендной платы, внесенный за право заключить Договор в соответствии с пунктом 3.2 настоящего Договора, перерасчету не подлежит.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3.4. Каждый последующий размер ежегодной арендной платы  вносится Арендатором ежегодно по платежным реквизитам и в сроки согласно Приложению 1</w:t>
      </w:r>
      <w:r>
        <w:rPr>
          <w:b/>
          <w:bCs/>
          <w:sz w:val="24"/>
        </w:rPr>
        <w:t>.</w:t>
      </w:r>
    </w:p>
    <w:p>
      <w:pPr>
        <w:pStyle w:val="Subtitle"/>
        <w:ind w:right="-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  <w:t>4. Досрочное расторжение Договора</w:t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1. Досрочное расторжение Договора производится по письменному соглашению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2. По требованию одной из Сторон Договор может быть досрочно расторгнут                            в случаях, предусмотренных действующим законодательством и настоящим Договор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3.  Настоящий Договор, может быть, расторгнут до истечения срока его действия                   при наличии обоюдного согласия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 В связи с существенными условиями договора аренды Договор подлежит досрочному расторжению в следующих случаях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1. Использования Арендатором земельного участка не в соответствии  с его разрешенным видом разрешенного использования, указанного в пункте 1.3.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2. Существенного ухудшения Арендатором состояния арендованного земельного участка или его части, значительного ухудшения экологической обстановк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3. Невнесения и (или) неполного внесения Арендатором ежегодной арендной платы более чем двух месяцев по истечении установленного договором срока планового платеж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4. Систематического (два и более раз) невыполнения Арендатором предписаний Арендодателя по соблюдению условий пунктов 2.4.1.-2.4.6., 2.4.9 настоящего Договора.</w:t>
      </w:r>
    </w:p>
    <w:p>
      <w:pPr>
        <w:pStyle w:val="Subtitle"/>
        <w:ind w:right="-104" w:firstLine="360"/>
        <w:rPr/>
      </w:pPr>
      <w:r>
        <w:rPr>
          <w:sz w:val="24"/>
        </w:rPr>
        <w:t>4.4.5.</w:t>
      </w:r>
      <w:r>
        <w:rPr>
          <w:b/>
          <w:sz w:val="24"/>
        </w:rPr>
        <w:t xml:space="preserve"> </w:t>
      </w:r>
      <w:r>
        <w:rPr>
          <w:sz w:val="24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5. Действие Договора прекращается по основаниям и в порядке, которые предусмотрены гражданским законодательством, а также по инициативе Арендодателя 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 xml:space="preserve"> статьи 46 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6. Расторжение настоящего Договора  не освобождает Арендатора от обязанности погашения задолженности по арендной плате и пен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 xml:space="preserve">5.1. В случае неуплаты ежегодного размера арендной платы в установленный срок, предусмотренный пунктом 3.2 и пунктом 3.4 Договора,  Арендатору начисляются  пени в размере 0,15% от суммы недоимки за каждый день просрочки платежа. 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2. В случае невыполнения пунктов 2.4.1.-2.4.6., 2.4.9. Договора Арендатор уплачивает неустойку в размере 0,15% 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3. Если по истечении срока действия Договора или расторжения его в установленном порядке Арендатор не освобождает участок,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4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</w:t>
        <w:tab/>
        <w:t xml:space="preserve"> Федераци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6. Срок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2. Срок аренды земельного участка устанавливается: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с_______________по______________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 xml:space="preserve">7.1. </w:t>
      </w:r>
      <w:r>
        <w:rPr>
          <w:sz w:val="24"/>
          <w:lang w:val="en-US" w:eastAsia="en-US"/>
        </w:rPr>
        <w:t>Настоящий Договор заключается в электронной форме</w:t>
      </w:r>
      <w:r>
        <w:rPr>
          <w:sz w:val="24"/>
        </w:rPr>
        <w:t>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3. Изменения и дополнения к настоящему Договору оформляются в письменной форме и имеют юридическую силу, если они подписаны уполномоченными на то лицами Сторон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158"/>
      </w:tblGrid>
      <w:tr>
        <w:trPr>
          <w:trHeight w:val="380" w:hRule="exact"/>
        </w:trPr>
        <w:tc>
          <w:tcPr>
            <w:tcW w:w="5222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642" w:hRule="exac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40" w:after="0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84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612F462A2883EA345EB47BEA543C8DDA291D6220E51B7F9CB6A4372EAF0D6A6408CB56F22Fb1z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Тирских</dc:creator>
  <dc:description/>
  <cp:keywords/>
  <dc:language>en-US</dc:language>
  <cp:lastModifiedBy>golovkova</cp:lastModifiedBy>
  <cp:lastPrinted>2019-08-27T14:11:00Z</cp:lastPrinted>
  <dcterms:modified xsi:type="dcterms:W3CDTF">2024-09-11T06:18:00Z</dcterms:modified>
  <cp:revision>48</cp:revision>
  <dc:subject/>
  <dc:title>Приложение № 2</dc:title>
</cp:coreProperties>
</file>